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PIONATO  PROVINCIALE  UISP  DI  MEZZA  MARATONA</w:t>
      </w:r>
    </w:p>
    <w:p>
      <w:pPr>
        <w:pStyle w:val="Heading6"/>
        <w:rPr/>
      </w:pPr>
      <w:r>
        <w:rPr/>
        <w:t xml:space="preserve">Classifiche   di  Categor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 MASCHILE   - A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1:05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2:1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04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1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S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 - B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6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3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57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2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SE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MM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08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3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03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0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REST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5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6,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 - C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15,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58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5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6:2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20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3,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45,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6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4,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7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7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8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7,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5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TT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3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17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01:47:57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42,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27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06,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TEGORIA  MASCHILE   - D - 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0:35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05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4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42,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3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2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25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1,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59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4,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3,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2,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29,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19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9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3:27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4,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8:07,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0,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6,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- E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6:46,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7:23,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1:34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23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48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24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47,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20,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5:58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01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08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12,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28,3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1:29:56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11,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10,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59,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2:4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19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52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IARAC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3,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55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2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40,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04,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GIAN LUC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5,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28,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 DEL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18,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DE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6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25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 - F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18:55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2:31,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0,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0,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22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0:58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1:49,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9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3,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42,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6,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0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54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1:55,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38,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41,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8,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 - G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3:38,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4:06,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9:33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3:24,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1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01:36:34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22,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5,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31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56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6:46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10,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4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9:38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2:38,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7:11,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26,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35,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5:45,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53,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09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31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45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4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RI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49,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41,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58,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9:15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44,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7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9,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57,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7,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4:03,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6:53,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 - I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29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7:34,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0:08,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2:47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7:26,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7,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2:04,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3:14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11,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TRON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RI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02,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13:16,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 - L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28:55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4:4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8:31,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9:55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4:58,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03,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4:13,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13,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30,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8:38,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0:08,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ESE 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1:01,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3:55,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- M -</w:t>
      </w:r>
    </w:p>
    <w:tbl>
      <w:tblPr>
        <w:tblW w:w="11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54"/>
        <w:gridCol w:w="771"/>
        <w:gridCol w:w="1406"/>
        <w:gridCol w:w="1392"/>
        <w:gridCol w:w="384"/>
        <w:gridCol w:w="1407"/>
        <w:gridCol w:w="2412"/>
        <w:gridCol w:w="518"/>
        <w:gridCol w:w="1066"/>
      </w:tblGrid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45:26,7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0:40,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5:09,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6:58,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17:00Z</dcterms:created>
  <dc:creator>ARCI FERRARA</dc:creator>
  <dc:description/>
  <dc:language>en-US</dc:language>
  <cp:lastModifiedBy>Oder</cp:lastModifiedBy>
  <cp:lastPrinted>2011-10-29T14:51:00Z</cp:lastPrinted>
  <dcterms:modified xsi:type="dcterms:W3CDTF">2011-10-31T21:17:00Z</dcterms:modified>
  <cp:revision>2</cp:revision>
  <dc:subject/>
  <dc:title>Lega  Provinciale  atletica  Leggera</dc:title>
</cp:coreProperties>
</file>